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trokes Computer Works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ZZZZZZZZZ                          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ZZZZZZZZZ                          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ZZ                              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ZZ                              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Z    ZZZZZZZZZZZ  ZZZZZZZZZZ        ZZZ       ZZZZZZ     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ZZ     ZZZZZZZZZZZ  ZZZZZZZZZZZ      ZZZ       ZZZZZZZZZ   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Z          ZZZ      ZZZ     ZZZ     ZZZ       ZZZ     ZZZ  ZZZ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Z           ZZZ      ZZZZZZZZZZZ    ZZZ        ZZZZZZZZZZZ  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ZZ            ZZZ      ZZZZZZZZZZ    ZZZ         ZZZZZZZZZZZ  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Z             ZZZ      ZZZ          ZZZ          ZZZ     ZZZ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ZZZZZZZZ  ZZZZZZZZZZZ  ZZZ         ZZZZZZZZZZZZ  ZZZ     ZZZ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ZZZZZZZZ  ZZZZZZZZZZZ  ZZZ         ZZZZZZZZZZZZ  ZZZ     ZZZ  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77777777777          111      555555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77777777777        11111      555555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77       111111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77          111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77           111      5555555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77             111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77               111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77      ZZZZ  11111111111  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77      ZZZZ  11111111111  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 i p Z 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7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trokes Computer Works / Keith G. Chu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2 East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field, KS 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6) 221-0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600,2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&amp; Essentials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Requirements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(Getting Colorful)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Work Screen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Mode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vigation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/Close Recovery File (F1)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Recovered Sector (F2)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Range of Sectors (s-F2)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Edit Mode (F3)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k a Sector (F4)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k to Byte Offset (s-F4)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Files (F5)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Hex Sequence (F6)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Non-ASCII Display (F7)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Hex/Decimal Modes (s-F7)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Internat. Chars (a-F7)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Text (F8)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last search (s-F8)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ZipZap (F9)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Help Screen (F10)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 Color (Del)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Color (Ins)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Highlight Function (c-R)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Sector(s) (Ctrl-P)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ize ZipZap (c-Z)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Mode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vigation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Edit Modes (Tab)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ing Data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Read Mode (F3)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Sector To Disk (F4)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Help Screen (F10)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w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Zap 7.15               Jan. 1991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Welco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rying ZipZap 7.15, a program designed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s to get to the "meat" of disk files an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Shareware / How You Can Mak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is distributed as shareware, and folks wh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hould register with KeyStrokes Computer Works.  We fe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is a great value -  the registration fee is only $1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us sales tax for Kansas residents - see the file ORDER.DOC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oes much more than give you a clear conscienc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also earn commissions.  When you register with 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send you the latest version of ZipZap, embedd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ized serial number.  For each subsequent registratio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bearing your serial number, we will send you $5.00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ass ZipZap along to your friends, coworkers, etc., and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of them register, your copy is essentially free.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only when users support authors, and we hope this inc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ncourage you to register your copy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allows you to view and/or modify a file or disk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ctor.  The data from the file or disk sector is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formats: hexadecimal numbers and ASCII tex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may be changed in either format. ZipZap allows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data (which may be the contents of a text file,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any other type of DOS file, as well as a floppy or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) exactly as it is stored on the disk, and allows you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to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:  If you plan on making changes to a file,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a favor and make a backup copy of the file fir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changes to the backup file.  If all goes well,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dded one or two simple steps to the process, an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ously trash a big important file, you'll be glad you di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it to the original!  As for zapping a disk, DON'T DO IT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NOW WHAT YOU'RE DOING.  Note that neither KeyStr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orks nor the author are responsible for anything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ZipZap.  If you blitz your original PageMaker disk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rage will have to be self-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requires DOS version 2.0 or later and should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IBM compatible computer with at least 128K of 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Zap 7.15               Jan. 1991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will zap files on any logical drive present in the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will only accept drive designators from A: thru H: f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pping.  ZipZap is not designed to handle logical files or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30 megabytes (64K sectors)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Getting Colo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contains a built-in customization routine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 while using the program or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routine you can modify ZipZap's colors to your lik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whether ZipZap should display numbers in decim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adecimal format, and indicate whether or not you want ZipZ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uble check with you before over-writing a sector or ex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the customization routine from the DOS command line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parameter "/I" i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ZAP70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erts ZipZap to the fact that all you really want to do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up the colors.  A couple of things will happ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is running under DOS version 3.0 or later, ZipZ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o directly to the customization screen.  If, on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your working with an earlier DOS version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a file nam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the filename you have chosen for ZipZap 7.15: ZIPZAP70.EX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hosen to rename ZIPZAP70.EXE to something a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r, enter that name here.  THE .EXE EXTENSION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press Enter ZipZap will look for the filena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nd will alert you if that file cannot be foun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went well, you will move on to the custom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Diagram on following p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Jan. 1991               Getting Colo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Customization for ZipZap 7.15 ]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============[ ZipZap ]=============  |</w:t>
      </w:r>
    </w:p>
    <w:p>
      <w:pPr>
        <w:pStyle w:val="PreformattedText"/>
        <w:bidi w:val="0"/>
        <w:jc w:val="left"/>
        <w:rPr/>
      </w:pPr>
      <w:r>
        <w:rPr/>
        <w:t>|=&gt; Confirm Disk/File Writes?   Yes      | Filename    Sector       Wait     | |</w:t>
      </w:r>
    </w:p>
    <w:p>
      <w:pPr>
        <w:pStyle w:val="PreformattedText"/>
        <w:bidi w:val="0"/>
        <w:jc w:val="left"/>
        <w:rPr/>
      </w:pPr>
      <w:r>
        <w:rPr/>
        <w:t>|   Exit without Confirmation?  No       | 00000000000000000000   Edited.... | |</w:t>
      </w:r>
    </w:p>
    <w:p>
      <w:pPr>
        <w:pStyle w:val="PreformattedText"/>
        <w:bidi w:val="0"/>
        <w:jc w:val="left"/>
        <w:rPr/>
      </w:pPr>
      <w:r>
        <w:rPr/>
        <w:t>|   Display Values in Hex?      No       | 00000000000000000000   ..Found... | |</w:t>
      </w:r>
    </w:p>
    <w:p>
      <w:pPr>
        <w:pStyle w:val="PreformattedText"/>
        <w:bidi w:val="0"/>
        <w:jc w:val="left"/>
        <w:rPr/>
      </w:pPr>
      <w:r>
        <w:rPr/>
        <w:t>|   International Characters?   No       | 00000000000000000000   .......... | |</w:t>
      </w:r>
    </w:p>
    <w:p>
      <w:pPr>
        <w:pStyle w:val="PreformattedText"/>
        <w:bidi w:val="0"/>
        <w:jc w:val="left"/>
        <w:rPr/>
      </w:pPr>
      <w:r>
        <w:rPr/>
        <w:t>|   Filename Display                     | 00000000000000000000   ....**.... | |</w:t>
      </w:r>
    </w:p>
    <w:p>
      <w:pPr>
        <w:pStyle w:val="PreformattedText"/>
        <w:bidi w:val="0"/>
        <w:jc w:val="left"/>
        <w:rPr/>
      </w:pPr>
      <w:r>
        <w:rPr/>
        <w:t>|   Sector # / Dialogue Boxes            | 0000000000 [ Help ]-   .......... | |</w:t>
      </w:r>
    </w:p>
    <w:p>
      <w:pPr>
        <w:pStyle w:val="PreformattedText"/>
        <w:bidi w:val="0"/>
        <w:jc w:val="left"/>
        <w:rPr/>
      </w:pPr>
      <w:r>
        <w:rPr/>
        <w:t>|   Heading / Odd Bytes                  | 0000000000| Bright  |  .......... | |</w:t>
      </w:r>
    </w:p>
    <w:p>
      <w:pPr>
        <w:pStyle w:val="PreformattedText"/>
        <w:bidi w:val="0"/>
        <w:jc w:val="left"/>
        <w:rPr/>
      </w:pPr>
      <w:r>
        <w:rPr/>
        <w:t>|   Even Bytes / Main Window             | 0000000000|         |  .......... | |</w:t>
      </w:r>
    </w:p>
    <w:p>
      <w:pPr>
        <w:pStyle w:val="PreformattedText"/>
        <w:bidi w:val="0"/>
        <w:jc w:val="left"/>
        <w:rPr/>
      </w:pPr>
      <w:r>
        <w:rPr/>
        <w:t>|   Mode "Wait" Message                  | 0000000000 ---------   .......... | |</w:t>
      </w:r>
    </w:p>
    <w:p>
      <w:pPr>
        <w:pStyle w:val="PreformattedText"/>
        <w:bidi w:val="0"/>
        <w:jc w:val="left"/>
        <w:rPr/>
      </w:pPr>
      <w:r>
        <w:rPr/>
        <w:t>|   Bytes Changed in Edit mode           | 00000000000000000000   .......... | |</w:t>
      </w:r>
    </w:p>
    <w:p>
      <w:pPr>
        <w:pStyle w:val="PreformattedText"/>
        <w:bidi w:val="0"/>
        <w:jc w:val="left"/>
        <w:rPr/>
      </w:pPr>
      <w:r>
        <w:rPr/>
        <w:t>|   Border Color (CGA)                    ===================================  |</w:t>
      </w:r>
    </w:p>
    <w:p>
      <w:pPr>
        <w:pStyle w:val="PreformattedText"/>
        <w:bidi w:val="0"/>
        <w:jc w:val="left"/>
        <w:rPr/>
      </w:pPr>
      <w:r>
        <w:rPr/>
        <w:t>|   Bytes Found by Search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order/Normal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right Text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ursor in Edit mode (**)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[ Esc:Done  F3:Monochrome  F4:Color  F5:Read current settings ]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in the upper left part of the screen shows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nd their current values.  At the upper right is a mi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the ZipZap work screen.  The line at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 reminds you of a few importa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our options in the list are program "toggles"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is something that is turned either on ("Yes") 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No").  When the arrow pointer is directed at 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, you may change it by pressing &lt;Y&gt; for Yes, &lt;N&gt; for N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&lt;Enter&gt; to switch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firm Disk/File Writes" indicates whether ZipZap should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for confirmation before writing sector changes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IGHLY RECOMMEND YOU LEAVE THIS SET TO 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it Without Confirmation" allows you to have ZipZap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when one of the exit keys is pressed (Esc, F9, Ctr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, or Ctrl-Bre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splay Values in Hex" is the same as the Shift-F7 toggl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which state to be in by default.  When set to yes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number and offset values will be displayed in hexadecim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numeric input is expected to be in hexadecim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Jan. 1991               Getting Colo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ternational Characters" is for those who use ZipZap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ign-language program files and the like.  When this is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es," ZipZap will display the international character se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CII toggle is set to alphabetic characters only.  When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No" ZipZap will display only the U.S. ASCII set.  This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same as the Alt-F7 tog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if all these toggle options are horribly confusing to yo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eave them set 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rough the list of options with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color of an item use the arrow keys to po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at the item, then press &lt;Enter&gt;.  The "Pick a Color"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the possible colors is displayed and using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you may select the new color.  Press &lt;Enter&gt;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color is selected, or press &lt;Esc&gt; to leave the colo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.  Each time a change is made, the mini ZipZap scree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to reflect the changes, so you can see immediately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or attribute you've chosen is really to your liking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looks like this when the "Pick a Color" window is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Customization for ZipZap 7.15 ]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============[ ZipZap ]=============  |</w:t>
      </w:r>
    </w:p>
    <w:p>
      <w:pPr>
        <w:pStyle w:val="PreformattedText"/>
        <w:bidi w:val="0"/>
        <w:jc w:val="left"/>
        <w:rPr/>
      </w:pPr>
      <w:r>
        <w:rPr/>
        <w:t>|   Confirm Disk/File Writes?  [ Pick a Color ] ame    Sector       Wait     | |</w:t>
      </w:r>
    </w:p>
    <w:p>
      <w:pPr>
        <w:pStyle w:val="PreformattedText"/>
        <w:bidi w:val="0"/>
        <w:jc w:val="left"/>
        <w:rPr/>
      </w:pPr>
      <w:r>
        <w:rPr/>
        <w:t>|   Exit without Confirmation |oooooooooooooooo|000000000000000   Edited.... | |</w:t>
      </w:r>
    </w:p>
    <w:p>
      <w:pPr>
        <w:pStyle w:val="PreformattedText"/>
        <w:bidi w:val="0"/>
        <w:jc w:val="left"/>
        <w:rPr/>
      </w:pPr>
      <w:r>
        <w:rPr/>
        <w:t>|   Display Values in Hex?   -&gt;ooooooooooooooXo|000000000000000   ..Found... | |</w:t>
      </w:r>
    </w:p>
    <w:p>
      <w:pPr>
        <w:pStyle w:val="PreformattedText"/>
        <w:bidi w:val="0"/>
        <w:jc w:val="left"/>
        <w:rPr/>
      </w:pPr>
      <w:r>
        <w:rPr/>
        <w:t>|   International Characters? |oooooooooooooooo|000000000000000   .......... | |</w:t>
      </w:r>
    </w:p>
    <w:p>
      <w:pPr>
        <w:pStyle w:val="PreformattedText"/>
        <w:bidi w:val="0"/>
        <w:jc w:val="left"/>
        <w:rPr/>
      </w:pPr>
      <w:r>
        <w:rPr/>
        <w:t>|   Filename Display          |oooooooooooooooo|000000000000000   ....**.... | |</w:t>
      </w:r>
    </w:p>
    <w:p>
      <w:pPr>
        <w:pStyle w:val="PreformattedText"/>
        <w:bidi w:val="0"/>
        <w:jc w:val="left"/>
        <w:rPr/>
      </w:pPr>
      <w:r>
        <w:rPr/>
        <w:t>|   Sector # / Dialogue Boxes |oooooooooooooooo|00000�[ Help ]-�  .......... | |</w:t>
      </w:r>
    </w:p>
    <w:p>
      <w:pPr>
        <w:pStyle w:val="PreformattedText"/>
        <w:bidi w:val="0"/>
        <w:jc w:val="left"/>
        <w:rPr/>
      </w:pPr>
      <w:r>
        <w:rPr/>
        <w:t>|   Heading / Odd Bytes       |oooooooooooooooo|00000| Bright  |  .......... | |</w:t>
      </w:r>
    </w:p>
    <w:p>
      <w:pPr>
        <w:pStyle w:val="PreformattedText"/>
        <w:bidi w:val="0"/>
        <w:jc w:val="left"/>
        <w:rPr/>
      </w:pPr>
      <w:r>
        <w:rPr/>
        <w:t>|=&gt; Even Bytes / Main Window  |oooooooooooooooo|00000|         |  .......... | |</w:t>
      </w:r>
    </w:p>
    <w:p>
      <w:pPr>
        <w:pStyle w:val="PreformattedText"/>
        <w:bidi w:val="0"/>
        <w:jc w:val="left"/>
        <w:rPr/>
      </w:pPr>
      <w:r>
        <w:rPr/>
        <w:t>|   Mode "Wait" Message       |oooooooooooooooo|00000�---------�  .......... | |</w:t>
      </w:r>
    </w:p>
    <w:p>
      <w:pPr>
        <w:pStyle w:val="PreformattedText"/>
        <w:bidi w:val="0"/>
        <w:jc w:val="left"/>
        <w:rPr/>
      </w:pPr>
      <w:r>
        <w:rPr/>
        <w:t>|   Bytes Changed in Edit mod |oooooooooooooooo|000000000000000   .......... | |</w:t>
      </w:r>
    </w:p>
    <w:p>
      <w:pPr>
        <w:pStyle w:val="PreformattedText"/>
        <w:bidi w:val="0"/>
        <w:jc w:val="left"/>
        <w:rPr/>
      </w:pPr>
      <w:r>
        <w:rPr/>
        <w:t>|   Border Color (CGA)        |oooooooooooooooo|=============================  |</w:t>
      </w:r>
    </w:p>
    <w:p>
      <w:pPr>
        <w:pStyle w:val="PreformattedText"/>
        <w:bidi w:val="0"/>
        <w:jc w:val="left"/>
        <w:rPr/>
      </w:pPr>
      <w:r>
        <w:rPr/>
        <w:t>|   Bytes Found by Search     |oooooooooooooooo|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order/Norma |oooooooooooooooo|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right Text  |oooooooooooooooo|                               |</w:t>
      </w:r>
    </w:p>
    <w:p>
      <w:pPr>
        <w:pStyle w:val="PreformattedText"/>
        <w:bidi w:val="0"/>
        <w:jc w:val="left"/>
        <w:rPr/>
      </w:pPr>
      <w:r>
        <w:rPr/>
        <w:t>|   Cursor in Edit mode (**)  |oooooooooooooooo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|oooooooooooooooo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|oooooooooooooo^o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--------------|-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CR accepts, ESC aborts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[ Esc:Done  F3:Monochrome  F4:Color  F5:Read current settings ]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has built-in defaults for both color and one-color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 be called up at any time by pressing the F3 (monochro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4 (color) key.  If you make a bunch of weird chang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you don't like them, pressing one of these keys will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Jan. 1991               Getting Colo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 place to start over fr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ve got the color combination you like, or when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, press &lt;Esc&gt;.  You'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Customization for ZipZap 7.15 ]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============[ ZipZap ]=============  |</w:t>
      </w:r>
    </w:p>
    <w:p>
      <w:pPr>
        <w:pStyle w:val="PreformattedText"/>
        <w:bidi w:val="0"/>
        <w:jc w:val="left"/>
        <w:rPr/>
      </w:pPr>
      <w:r>
        <w:rPr/>
        <w:t>|   Confirm Disk/File Writes?   Yes      | Filename    Sector       Wait     | |</w:t>
      </w:r>
    </w:p>
    <w:p>
      <w:pPr>
        <w:pStyle w:val="PreformattedText"/>
        <w:bidi w:val="0"/>
        <w:jc w:val="left"/>
        <w:rPr/>
      </w:pPr>
      <w:r>
        <w:rPr/>
        <w:t>|   Exit without Confirmation?  No       | 00000000000000000000   Edited.... | |</w:t>
      </w:r>
    </w:p>
    <w:p>
      <w:pPr>
        <w:pStyle w:val="PreformattedText"/>
        <w:bidi w:val="0"/>
        <w:jc w:val="left"/>
        <w:rPr/>
      </w:pPr>
      <w:r>
        <w:rPr/>
        <w:t>|   Display Values in Hex?      No       | 00000000000000000000   ..Found... | |</w:t>
      </w:r>
    </w:p>
    <w:p>
      <w:pPr>
        <w:pStyle w:val="PreformattedText"/>
        <w:bidi w:val="0"/>
        <w:jc w:val="left"/>
        <w:rPr/>
      </w:pPr>
      <w:r>
        <w:rPr/>
        <w:t>|   International Characters?   No       | 00000000000000000000   .......... | |</w:t>
      </w:r>
    </w:p>
    <w:p>
      <w:pPr>
        <w:pStyle w:val="PreformattedText"/>
        <w:bidi w:val="0"/>
        <w:jc w:val="left"/>
        <w:rPr/>
      </w:pPr>
      <w:r>
        <w:rPr/>
        <w:t>|   Filenam [ Choose One: ]========================================== **.... | |</w:t>
      </w:r>
    </w:p>
    <w:p>
      <w:pPr>
        <w:pStyle w:val="PreformattedText"/>
        <w:bidi w:val="0"/>
        <w:jc w:val="left"/>
        <w:rPr/>
      </w:pPr>
      <w:r>
        <w:rPr/>
        <w:t>|   Sector |                                                         |...... | |</w:t>
      </w:r>
    </w:p>
    <w:p>
      <w:pPr>
        <w:pStyle w:val="PreformattedText"/>
        <w:bidi w:val="0"/>
        <w:jc w:val="left"/>
        <w:rPr/>
      </w:pPr>
      <w:r>
        <w:rPr/>
        <w:t>|   Headin | &lt;S&gt;ave changes, &lt;Q&gt;uit trying, or &lt;Esc&gt; to go back:     |...... | |</w:t>
      </w:r>
    </w:p>
    <w:p>
      <w:pPr>
        <w:pStyle w:val="PreformattedText"/>
        <w:bidi w:val="0"/>
        <w:jc w:val="left"/>
        <w:rPr/>
      </w:pPr>
      <w:r>
        <w:rPr/>
        <w:t>|   Even B |                                                         |...... | |</w:t>
      </w:r>
    </w:p>
    <w:p>
      <w:pPr>
        <w:pStyle w:val="PreformattedText"/>
        <w:bidi w:val="0"/>
        <w:jc w:val="left"/>
        <w:rPr/>
      </w:pPr>
      <w:r>
        <w:rPr/>
        <w:t>|   Mode "  ========================================================= ...... | |</w:t>
      </w:r>
    </w:p>
    <w:p>
      <w:pPr>
        <w:pStyle w:val="PreformattedText"/>
        <w:bidi w:val="0"/>
        <w:jc w:val="left"/>
        <w:rPr/>
      </w:pPr>
      <w:r>
        <w:rPr/>
        <w:t>|   Bytes                                                           ........ | |</w:t>
      </w:r>
    </w:p>
    <w:p>
      <w:pPr>
        <w:pStyle w:val="PreformattedText"/>
        <w:bidi w:val="0"/>
        <w:jc w:val="left"/>
        <w:rPr/>
      </w:pPr>
      <w:r>
        <w:rPr/>
        <w:t>|   Border Color (CGA)                    ===================================  |</w:t>
      </w:r>
    </w:p>
    <w:p>
      <w:pPr>
        <w:pStyle w:val="PreformattedText"/>
        <w:bidi w:val="0"/>
        <w:jc w:val="left"/>
        <w:rPr/>
      </w:pPr>
      <w:r>
        <w:rPr/>
        <w:t>|   Bytes Found by Search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order/Normal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right Text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ursor in Edit mode (**)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[ Esc:Done  F3:Monochrome  F4:Color  F5:Read current settings ]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"S" at this point will update the ZipZap program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 any changes you've made.  You may press "Q" to qu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without actually writing the changes, or hit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customization screen.  Note that this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may also be done from within ZipZap while zapping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k!  See below under the Read Mo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GETTING STARTED  (Okay, what do I do now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may be invoked either with or without a filename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ZIPZAP70   -or-  A&gt;ZIPZAP70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rget" in the second example is either a filename (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DOC) or a drive designator (like A:, B:, C: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Jan. 1991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/B in the command line to suppress the color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especially useful to folks who setup ZipZap to run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monitor but find themselves occasionally needing to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olor/graphics card hooked up to a composite col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monitor.  See the section on the Del key under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ZIPZAP70 /B  -or-  A&gt;ZIPZAP70 target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filename and extension of "target" must be give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will tell you that the file can't be found.  When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is way, the filename screen is bypassed after the open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re brought directly to the main ZipZap work scree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specified in the command line is NOT presen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irectory or on the specified disk, a "File Not Fou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a cute little beep will alert you to the fac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oofed, and you'll be dumped back at the DOS prompt.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polite, but heck, at least the program won't melt your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thing nasty like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s mentioned in the installation section, you may b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rename ZIPZAP70.EXE to make its use more conveni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my disk, I call it ZAP, since it's easier to typ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ZAP filename" than "ZIPZAP70 filename."  I keep ZAP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DOS path so that it may be invoked from anywher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.  You must, of course, retain the .EXE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name ZIPZAP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voke ZipZap without a filename or disk let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*****  ZipZap  *****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KeyStrokes Computer Works / Keith G. Chuvala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812 East 15th, Winfield, KS  67156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Enter file/disk (Esc:exit CR:dir):...............................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Editing Keys ]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R: Accept  Home: Beginning of line  Esc: Exit  Ctrl-E: Clear entry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End: End of line     Bksp/Delete: Delete characters  Insert: Ins./Overtyp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Jan. 1991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dialogue box at the bottom of the screen indicates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me editing keys available when entering the pa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as well as ANY time you get the little do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field.  These special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:  The right and left arrows move one character righ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:     Inserts a space, and pushes the existing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:     Deletes the character under the cursor, and "sucks"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the right in to fill th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ksp:    The backspace key (labelled "&lt;---" on a lo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s)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, and pulls text from the cursor right one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:    Moves the cursor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:     Moves the cursor to the last character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:  Erases the contents of the line completel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when using the Seek or Search functions a lo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ZipZap "remembers" your input each tim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that the default answer, which you may not wa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beats hitting Delete 26 ti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:     Exits the current function without taking any a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ting Esc is always a safe move when you're not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:   Indicates you're done with the line, and pas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to the routine you'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, enter the name of the file or disk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.  Full pathnames are supported (C:\WS\DOCS\MYFILE.T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, and the entire pathname must be given unless ZipZa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 from within the directory containing the fil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ap.  To zap a disk, enter the proper drive letter fo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colon (e.g. A:, B:, etc.)  Note that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ressing Esc or hitting Enter without a file or disk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Jan. 1991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ZipZap can't find the file specified,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er file/disk (Esc:exit CR:dir):MYFILE.TXT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-----------------------------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|                             |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File not found:  try again!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ort alarm will sound alerting you to the error, and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ompted to try again.  You may remove the "File not fou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quickly by pressing any key, or wait until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s on it's own (only 3 seconds or 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ied an invalid drive letter,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er file/disk (Esc:exit CR:dir):F: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-----------------------------------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|                                   |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Invalid drive letter:  try again!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arm will sound, and you are prompted to try agai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remove the "Invalid drive letter" message quick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ed the Enter key without specifying any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r file, you will 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Directory ]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rectory path? C:\TURBO\.........................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(default) directory name will be displaye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directory of a different drive or path, press Ctrl-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the default directory, and enter the path you want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drive you enter is invalid,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imply disappear, and you can try all over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specifying a subdirectory, make sure you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\" on the end, as in the example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Jan. 1991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ZipZap will read the directory you asked for (you'll se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message that says "Reading Directory...") and po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containing all the files in that directo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 C:\ZIPZAP ]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..           DI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bootsect.pas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|   cdisp   .pas        |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|   coltable.pas        |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Enter file/disk (Esc:exit CR:dir):     |   create  .bat        |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|   dosver  .pas        |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|   extkeys .pas        |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getkey  .pa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hexfunc .pa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hexfunc .tpu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hexstr  .obj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hexstrng.pa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hexstrng.tpu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makedisk.bat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makereg .ex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makereg .pa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mapfiles.ex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mapfiles.pa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ile name will be highlighted.  You ca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up and down using the arrow, Home, End, PgUp, and 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You may switch disk drives by pressing Ctrl-X where 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letter in question.  For example, Ctrl-D switc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display to drive D:.   When the file you wa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, press Enter, and ZipZap will go on to the Main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his wasn't such a good idea after all, press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ack out of the directory window. 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THE MAIN WORK SCREEN  (What's all this garbage?!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ZipZap has verified that the file you asked for is inde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, or that the disk drive letter is valid, you are bro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work screen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Diagram on the following pag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Jan. 1991            The Main Work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  Total             Mode       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letter or              sector    sectors          (Read or  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th / name            number    in file           Edit)      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           ----      -----           --------     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|         |    |    |    |          |        |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SAMPLE01.PAS          Sector:      0 of    85        Mode:  Read (TOF) [S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B205A49505A415035372E504153207D0D0A0D0A50726F67  { SAMPLE01.PAS }....Prog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2656D205A69705A65703B0D0A0D0A7B24565D2C432D2C55  ram SAMPLE;....{$V-,C-,U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D7D0D0A0D0A656F6E73740D0A20202065756773697A6520  -}....const..   bufsize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202020202020203D20313032343B0D0A2020206D65            = 1024;..   m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877696E2020202020202020202020203D20353B0D0A0D0A  xwin            = 5;....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47970650D0A20202065697370737472696E672020202020  type..   dispstring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3D20737472696E675B38305D3B0D0A202020737472     = string[80];..   st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2020202020202020202020203D20737472696E675B                 = string[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3235355D3B0D0A202020696D656765747970652020202020  255];..   imagetype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203D206572726579205B312E2E343030305D206F67      = array [1..4000] of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656865723B0D0A20202073747238303D737472696E675B   char;..   str80=string[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38305D3B0D0A0D0A7675720D0A2020767D6F65653A202020  80];....var..  vmode: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20202020202065797465206565736F6C7574652024           byte absolute $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303034303A24303034393B0D0A202070656765307365672C  0040:$0049;..  page0seg,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17365673A20202020696E74656765723B0D0A20206D6578  qseg:    integer;..  max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06567653A20202020202020202020657974653B0D0A2020  page:          byte;..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65657265776569742C71776569743A202020656F6F6C6565  cardwait,qwait:   boole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6E3B0D0A0D0A202073657265656E5F737465656B3A202020  n;....  screen_stack: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65727265795B312E2E6D657877696E5D206F6750696D    array[1..maxwin] of im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656765747970653B0D0A202073657265656E5F726F773A20  agetype;..  screen_row: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20202065727265795B312E2E6D657877696E5D206F        array[1..maxwin] o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6750657974653B0D                                  f byte;.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                                          |  |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----------------------------------------------    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Hex contents of sector                 ASCII contents of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Relative position in file o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, called the STATUS BAR, keeps track of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, and what you're doing (sounds kinda like a wife,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?!  Sorry, ladies!)  Four basic pieces of informa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first is the name of the file or disk you'r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apping.  In the case of files, if the entire pathname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will fit here, it is all displayed; otherwis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current sector number being viewed or zapped.  ZipZ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0's capacity is a little over 65500 sectors -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ximate size of a 30 megabyt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PC-DOS and MS-DOS versions prior to 4.0 limit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to 30 megabytes.  ZipZap is not intend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Jan. 1991            The Main Work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"extenders" on the market which allow DOS to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s larger than 30 megabytes as one drive.  ZipZ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not been tested under DOS 4.0.  If you're a 4.0 us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let us know what success or problem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he total number of sectors in the file.  Useful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you need to find something "about half way"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Also, a "scroll bar" of sorts is continually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left edge of the screen indicating relative file/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he mode currently in use.  While reading sectors,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Read.  While in zap mode, this reads Edit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ector is the first in the file, (TOF) is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Top Of File) and if the current sector is the las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(EOF) is displayed (for End Of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jority of the screen is devoted to the WORK AREA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rea contains 2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Hex contents of the current sector.  This area display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current sector in hexadecimal format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(except for the last) contains the hex values of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  The last line contains 8 bytes.  Every other byt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d yellow on color screens, light gray on monochro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site screens, so you can distinguish between byte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SCII contents of the current sector.  This is the sam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in section 1, but in ASCII format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useful when trying to locate text string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modification.  Unless you think in hexadecim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probably find it easier to locate things her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or attribute of the bytes on this side cor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byte on the hex side for 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MODES  (What the heck am I doing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really two modes of operation in ZipZap: the R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odes.  We'll discuss these at length individually.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d, while in Read mode you can't do much besides look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nd read what's there.  In the Edit mode, you can'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but edit the current sector.  Now, let's take a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se two modi operandi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 Jan. 1991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THE READ MODE  (Let's see what we got her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the screen is a line listing several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nd a very brief hint as to their function.  A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list can be viewed by pressing the Help (F10)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Read Mode Command Keys ]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gUp: Read the PREVIOUS sector     Home: Go to the FIRST secto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gDn: Read the NEXT sector          End: Go to the LAST sector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F1: Open/Close Recovery File     Ins: Color ON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F2: Write Sector to Recovery     Del: Color OFF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F3: Enter the EDIT mode           F4: SEEK a sector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F5: Select another FILE or DISK   F6: Find HEX sequence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F7: Toggle non-ASCII on/off       F8: Search for TEXT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Shift-F2: Save a RANGE of sectors to the Recovery File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Shift-F4: Go to sector containing absolute offset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Shift-F7: Toggle numeric values between Hex &amp; ASCII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Alt-F7: Toggle Display of International Character Set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Shift-F8: Repeat last search from the current sector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Ctrl-P: Print individual sector or entire file/disk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Ctrl-R: Record length for highlight / turn highlight off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Ctrl-Z: Configure colors, confirmation on/off for ZipZap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F9 or Esc: QUIT ZipZap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F10: Help (this window)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[*] Press any key to exit Help [*]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overview of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    These are the workhorse keys.  Use these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through the file a sector at a time.  PgDn re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sector to the screen, and PgDn rea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one.  The arrow keys and tab key serve simi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. Gentle little beeps will alert you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to PgUp from the top of the file (TOF) or PgDn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of the file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Displays the first sector in the file or on the dis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numbered 0.  (TOF) is displayed next to th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status bar.  Home does nothing if you'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Displays the last sector in a file or the last log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of a disk.  (EOF) will be displayed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in the status bar.  The End key is inactive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already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 Jan. 1991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Open/Close Recovery (Save) File.  This is almost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when zapping a disk.  You can use the Save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 "lost" data, i.e. data from a file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deleted and is no longer recoverable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like Norton Utilities or PC-Tool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use this function to save particular disk ar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e boot sector, directory, FAT sectors, etc.,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to examine them with your favorite file-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, disassembl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first press F1 you'll get a dialogue box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Open a Recovery File ]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to use for saving (Esc to close): ............................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 filename to which "recovered" data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.  Any legal DOS filename will do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exists, you'll be asked whether to add sa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s to the end of the file (Append) or write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ginning of the file (Overwrite) by this dialog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ile found:  &lt;A&gt;ppend or &lt;O&gt;verwrite? (A/O):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press "A" or "O" to indicat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Whenever a Save File is open, you'll see "[S]"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right part of the scree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F1 a second time, or any time a Save File 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will produce a dialogue box inquiring wheth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to close the Sa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Yes or No ]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o you want to close SAMPLE? (Y/N):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"Y" or "N" to indicate your choic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dvertently close a Save File, you can press F1 ag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pecify the same filename, and tell ZipZap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&lt;A&gt;ppend data to the file.  That way nothing g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 Jan. 1991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Write Sector to Recovery.  Pressing F2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ector's data to the Save File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.  If no Save File is open, you are brough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Recovery File box (described above.)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has been saved, a dialogue box will pop up brief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ing you which sector in the Save File was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Sector #14 written to SAMPL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ox will disappear very quickly, but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key to dispose of it immediatel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2 Save a Range of Sectors to the Recovery File. 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ies when several contiguous sectors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, and stepping through them and saving them on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-one with F2 is a bit tedious.  Shift-F2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to allow an entire range of sector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or writing to the recovery file.  If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very file is open when Shift-F2 is pressed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prompted to enter a filename for o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when entering the beginning and ending sect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write that if you have set ZipZap to operate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adecimal numeric displays, either via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ation routine (Ctrl-Z) or by pressing Shift-F7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tor numbers you enter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Enter the Edit (zap) mode.  This is how you g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zap the current sector.  The mode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dit" to let you know that you're ready to zap awa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heart's content!  More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 Jan. 1991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Seek (go to) a particular sector.  Pressing F4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ng up a prompt asking for the sector number to re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when you know the sector(s) you need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ar the beginning of the file. 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number higher than the number of sector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r on the disk, the last sector will be read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 The dialogue box for this function look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SEEK a sector ]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Sector number to seek: .....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4 Seek to the sector containing absolute byte offs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??  Well, sometimes a person needs to chang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byte (after doing a DOS COMP operation,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.)  This function will ask for the byte off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ek (in decimal) and will go directly to the s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that byte, highlighting it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that's used for hex and text searches (see F6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below.)  The dialogue box for this function loo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SEEK Offset ]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Byte offset to seek: .......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New file.  This will take you back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screen, where you may choose a new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 Jan. 1991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Search for Hex Sequence.  F6 and its complimentary k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, are both very handy to have around!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F8 below for details on finding a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When you want to find a particular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adecimal values, hit F6.  ZipZap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search for, and the sector number to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from.  If an illegal sector number is giv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arch will start at sector number zero.  If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text is specified, or if Esc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is aborted.  The Search dialogue box look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Find Hex Sequence ]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ter the sequence of hexadecimal values you wish to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nd.  Each must be 2 characters long (0A 1F 3B, etc.):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A 2B 32 32 01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at sector:    22..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hex sequence asked for is found, the search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, a message will be displayed, and the s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the search values will be display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searched for will bw highlighted (gree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, bright white in monochro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sequence of bytes is not found,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effect will be displayed, and the sector tha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screen before the search start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a search is underway, you may stop i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key.  When you do this, a message will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search has been aborted, and the secto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on screen before the search start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Toggle non-ASCII display.  I know, you're saying, "H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in't no F7 at the bottom of the screen!"  W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couldn't fit EVERYTHING on that one little line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, this key is included on the Help screen (F10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F7 the first time will force ZipZap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outside of the standard ASCII set (graphic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)  Pressing the key again will turn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Toggling this on will allow you to see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side of the display characters used to make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s, as well as a lot of garbage! 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is easier to read without these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 Jan. 1991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only the "readable" ones show up (all oth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as "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7 Toggle numeric display.  Some folks prefer to work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, some prefer decimal.  Pressing Shift-F7 swi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these two bases.  When in hex mode,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displays (the sector number, for instance)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leading zeros, while in decimal mode they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7   Toggle International Character Display.  Those who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side of the U.S.A. might find this toggle hand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set on, international characters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ong with the USASCII set.  This toggle can be se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default through the customiz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Search for text.  When you want to find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rrence of text, hit F8. ZipZap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search for, and the sector number to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from.  The same rules apply to F8 that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.  The Search dialogue box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Find Text String ]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ter text to find: This is a tes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at sector:    1...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ll get the same messages with F8 that you get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6 search.  See above for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8 Pressing this key combination repeats the last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(hex or text.)  A box pops up tell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ZipZap is looking for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sequence or text string.  Everything else wo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like it does with the F6 and F8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 Jan. 1991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Quit.  Exit to DOS.  Go away.  Leave.  Etc.  A lit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ue box pops up asking you to confirm your desir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.  Simply press "Y" to exit.  Strik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returns you to the read mode. 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 your wish to ex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Interruption! ]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F9 has been struck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Exit to DOS?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king Esc, Ctrl-C, or Ctrl-Break will produ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results as hitting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Brings up the help screen. 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   Turn color off.  ZipZap automatically detects the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display adapter in use (monochrome or color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.) For users who have a composite one-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itor hooked up to a color/graphics card,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unreadable.  Pressing Del will clean up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 by changing the display to black and whit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verrides any color settings mad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   Returns the display to the regular, colorful mod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will be those specified in the customiz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   Our local Sysop, Benn Gibson, gets the credi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oying me to the point of finally includ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("This ones for you," Benn.)  Ctrl-R togg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CORD HIGHLIGHT function on/off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ome in handy mainly for programmers, consulta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hackers (Benn is all three.)  It uses var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on-screen to highlight fixed-length reco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trl-R is first pressed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Highlight Records ]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Enter Record Length: ...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record length you desire, then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Zap will then vary the attributes so that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 Jan. 1991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can be easily identified.  This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tay in effect in the Edi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press Ctrl-R again to turn this feature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is function does not isolate record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ing and editing - you still see an entire secto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th of information, and more often than not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ross sector boundaries.  The highlight colo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pt consistent for each record, i.e. if a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s off in one sector in white on blu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 in the next sector with that s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   Long ago and far away ZipZap had some rudiment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routines that were dropped along the w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l, the requests have been pouring in, s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functions are back and have been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Ctrl-P while in the Read Mode brings up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ue box asking whether you want to print onl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ector or the entire file or disk.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Zap is printing your sector(s) a window displays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ess.  Press ESC to abandon printing at an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Z   You may invoke the color customization routin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Ctrl-Z.  It will work just like it do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/I" command line option is used, but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the file or disk being zapp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ZAP!!! THE EDIT MODE (Let's play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entioned earlier, the edit (zap) mode is entered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3 key.  A couple of things change when you do thi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t the bottom of the screen is altered to reflect a new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mand keys, the mode changes to Edit, and a full-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ppears over the first character in the hex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rea.  One of the first things you'll notice is that the 1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of the sector (the one the cursor is on) changes col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the display.  This will assist you in keeping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xactly which byte the cursor is on.  The cursor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ing bright white on both color and monochrome screens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easy to keep track of.  Now it's time to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 Read mode, F10 brings up a short help window.  It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Jan. 1991               Edit (Zap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Edit Mode Help ]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Home: Go to first byte  End: Go to last byt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* Arrow keys move the   * Use 0-9 &amp; A-F to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cursor.                 enter new hex data.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* ESC or F3 exit back   * F4 writes new data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to Read mode.           to disk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* TAB selects Hex or    * In ASCII mode, typ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or ASCII mode.          new text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--- Press any key to exit Help ---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overview of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Pressing the Tab key switches the cursor to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 of the display.  The first time it's pressed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put in the ASCII side.  Press it again, and, ta da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back on the hex side.  Note that when Tab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, the cursor's RELATIVE position in the secto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   The arrow keys move you around the screen - up, dow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, left, just as you'd expect.  If you move pas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or right border, the cursor "wraps" aroun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ide of the display.  The arrow keys work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hex and ASCII za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At the bottom of the hex side of the work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ll notice a small area telling you which by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is currently on ("Currently on byte: 0")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pdated after each keypress, so you'll always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ctly where in the sector the cursor is locat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, of course, is 0 - 5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Pressing Home moves the cursor to the first byt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End moves the cursor to the last byte in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9/A-F  Pressing these keys will alter the byt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. The cursor will move to the right with each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    While on the ASCII side, you may chang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tor by simply typing in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Jan. 1991               Edit (Zap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ice that as each key to change a byte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letter or number is changed to a diffe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hatever has been set in the customization routine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bytes will remain their new color until you 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nges to disk or abort the Edit mode altogeth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on the ASCII side of the display, new spa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detected as the cursor itself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dited" color when it is over a new space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always tell when ANY byte has been chang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original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/F3   Pressing Esc or F3 a second time will tak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back to Read mode WITHOUT SAV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.  This is nice when you've really botched up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or are just practicing!  In effect, F3 the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between the Read and Edit modes,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changes when leaving Edit mod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the F4 key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Write sector to disk.  Your MUST hit F4 to record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you've made to the sector.  Unless you'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ed ZipZap to operate in the "dangerous" mo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prompted for confirmation of this could-b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strous-if-you-don't-know-what-you're-doing ta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alogue box to confirm your wishe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WRITE the Sector ]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RE YOU SURE you want to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make these changes to sector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number     0?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&lt;Y&gt;es or &lt;N&gt;o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"Y" indicates you do in fact want to make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permanent.  Pressing "N" (or any other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sides "Y", for that matter) returns you to the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right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ual disk update (assuming you pressed "Y"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y fast, and if you have many buffers set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 file, it'll seem like nothing happened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.  Fear not, the changes have indeed been made!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transported back to the Read mod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disk has been updated, so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sector to zap, or exit, or get a drink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15               Jan. 1991               Edit (Zap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ever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Brings up the help screen. 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*] THE LAW  (Darn it, I knew'd there be a catch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either KeyStrokes Computer Works nor the author (Keith 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vala) can be held accountable or liable for any damag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occur to any file or disk as a result of any use o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Zip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ZipZap is a shareware program.  You are not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KeyStrokes Computer Works if you don't like the progr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no use for it.  If you do find it useful, it is decided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advantage to register; you'll be notified of updat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y even make some money for yourself by shar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serialized copy with others.  Feel free to share ZipZ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friends, coworkers, users groups, etc., or p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ZAP70.ZIP on your favorite BBS.  If you use ZipZap, please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with us to receive your personal serialized cop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ed information can be found in th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a plug for our local BBS.  You can always download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ZipZap from the best BBS in the Midw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9th &amp;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316) 221-32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300/1200/2400 8-N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24 hours a 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th &amp; Main is a great TBBS board operated by Benn Gibson.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navigate, it's fast, and you have full dow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ileges on the first call.  To contact me through the bo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your message to Keith Chuvala, and I'll answe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via return message the same day or the next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