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LIN 1.6 ((C) 1994..1995 lermen@elserv.ffm.fgan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ux version: 0.99.14, 0.99.15, 1.0, 1.1.47, 1.3.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low list of Linux commandline parameters is quite out of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most of it will be still valid at this time (1.3.9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nly edited a few new things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ch better list of boot parameters can be found in Paul Gortm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rompt-HOWTO, which can be accessed via WW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sunsite.unc.edu/mdw/HOWTO/BootPrompt-HOWTO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rsphy1.anu.edu/~gpg109/BootPrompt-HOWTO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st of command line parameters recognized and interpre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LOA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rd=file      file name of the initial ramdisk to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LAODLIN. See initrd.txt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ga=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 Linux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=number       (for &gt; 0.99.15,  number = end of physical memory in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ot=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bug            sets console_logleve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-hlt           disables check of HLT isntruction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_ramdisk=N   N=0 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_ramdisk=N N=0 o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Som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rve=port1,num1,...,port5,num5 #reserves 80x86 io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her=irq,base_addr,mem_start,mem_end,dev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d=cyl,head,sect                  # for 2 drives you need this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# first relates to driv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mouse=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_scsi_luns=n                          # (n should be between 1 and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0x=base_address,irq                    # SEAGATE controller ST01/ST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mc8xx=base_address,irq                  # Future Domain TMC-885,TMC-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128=address,irq                         # Trantor T128/T128F/T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cr5380=port,irq,dma                     # Generic NCR5380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ha152x=portbase,irq,scsiid,reconnect    # Adaptec AHA-152x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d=type,irq,iobase,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cd=port,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nd=0x0TTPPPID,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bpcd=sbport,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bpcd=LMport,Laser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bpcd=SpeaFXport,SP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parameters of format  name=xxxx  which are not recog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kernel or a driver are put onto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LIN itself always puts  BOOT_IMAGE=imagefile  onto the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.  The user may put additional values onto the environ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to allow  /etc/rc  to behave differently for a given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detailed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recognized by LOAD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disk=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     number of Kbytes for the RAMDISK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image for the ramdisk is loa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rnel at startup from a floppy driv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oot=/dev/fdx  is also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fter loading the image, the kernel then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ramdisk the root device (NOT the flopp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addition to this, LOADLIN prompts for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ramdisk image into the floppy drive if i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nger needs the drive (i.e. after loading the kern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=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     -3  the user is asked to specify the VG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k  equal to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2  80x50 extended VG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ded  equal to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1  80x25 norm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rmal  equal to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  as if "0" was entered at the boo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  as if the number "n" was entered at the boot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o" forces the root device to be mounted read-only (Not for UMSDO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w" forces the root device to be mounted read/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rd=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 of the initial ramdisk to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LAODLIN. See initrd.txt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recognized only by the kern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t=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    may be a symbolic device name such as "/dev/hda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the numeric device number 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highbyte=major, lowbyte=min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ognized symbolic devices (with their partitions)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hda", "hdb", "hdc", "hd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sda", "sdb", "sdc", "sdd", "s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fd", "xda", "xd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t=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t=/dev/hd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t=/dev/sda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=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    End of physical RAM, this is recognized by ker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0.99.15 and higher and is useful if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talled RAM size cannot be determin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y be 0x1000000, 16M, 4096K or some 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m=nopentium disables 4M page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387" disables use of the hardware math co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1.1.47 (or perhaps earlier) the following options are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d to in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,rw,no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  sets console_loglevel high enough to disp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-h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ables check of HLT instruction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a clone 486, this option is *very* use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Parameters recognized by "init"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"single user mode" on 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,rw,no387   (forwarded from kernels &lt; 1.1.47).   (see !!comment!!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f ethernet 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her=irq,base_addr,mem_start,mem_end,dev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q        number, IRQ-number (3.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_addr  number, IO-base (0x280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_start  number, shared mem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_end    number, shared mem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_name  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th0..3     all configured ethernet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l0         D-Link DE600 pocket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p0        AT-LAN-TEC (RealTek) pocket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ip0..2    parallel IP (PL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l0..3      serial IP (SL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ther=10,0x280,0xc8000,0xcbfff,eth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ed files: net/inet/eth.c, drivers/net/Spac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ing I/O port 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=port1,num1,...,port5,num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n     first IOport-address in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n      number of addresses in this range to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there will be bits set to "1" in "ioport_registe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ed files:  kernel/iopor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hard disk parameters for the root de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d=cyl,head,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NOTE: if you have two drives, you mus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      two hd= params into the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      the first for drive 1, the second for driv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     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      loadlin zimage hd=1001,15,17 hd=989,15,56 root=/dev/hdb2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      (this example from my machine however is not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      you need it only, if Linux can't get the drive param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      from the BI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ed files: drivers/block/h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:        CONFIG_BLK_DEV_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DE CDrom support (ATA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dX=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may be a,b,c,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dc=cd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IRQ for the bus-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mouse=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ed files: drivers/char/busmous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:        CONFIG_BUS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or SCSI controll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_scsi_luns=n                           (n should be between 1 and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0x=base_address,irq                     SEAGATE controller ST01/ST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c8xx=base_address,irq                   Future Domain TMC-885,TMC-9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128=address,irq                          Trantor T128/T128F/T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cr5380=port,irq,dma                      Generic NCR5380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a152x=portbase,irq,scsiid,reconnect     Adaptec AHA-152x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ed files: drivers/scsi/seagate.c, t128.c, g_NCR5380.c, aha152x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:        CONFIG_SCSI_SEAGATE, CONFIG_SCSI_T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_SCSI_GENERIC_NCR5380, CONFIG_SCSI_AHA152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or SCSI Ta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=buffer_size,write_threshould,max_buf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_size       Size of tape buffer in Kbyte (i.e. ST_BLOCK_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_threshould  Number of Kbytes to buffer before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must be &lt; buffer_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_buffers       Number of buffers to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ed files: drivers/scsi/s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:        CONFIG_CHR_DEV_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for XT hard disk controller (DTC 5150X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d=type,irq,iobase,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ed files: drivers/block/x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:        CONFIG_BLK_DEV_X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for Mitsumi CDROM dri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d=port,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ed files: drivers/block/mc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:        CONFIG_M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for sound 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=0x0TTPPPID,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values are enbedded in one longint, the abo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a hex number, each place is a hex-dig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T         Supported card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index into the list of configure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ll cards are configured (which normally is not the 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llowing order is k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land MPU-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Audio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undBlaste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B16 MPU-401 (SB16-MIDI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P        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        I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         DMA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ed files: drivers/sound/dev_table.h,dev_tab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:        CONFIG_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for IDE-style CD-ROM device driver (Kotobuki/Matsushita/Panasonic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bpcd=sbport,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bpcd=LMport,Laser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bpcd=SpeaFXport,SP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bport     soundblaster base port +0x10 (i.e 0x230 = 0x220+0x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Mport     MPU-type port at 0x300 or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aFXport base port on SpeaFX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ed files: drivers/block/sbpc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:        CONFIG_SBP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