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 N T G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e c o m p r e s s i o n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95 - Feb 17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useful and easy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It is making a big difference to my quality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great for those Unix type zip files 'tar' on a lot of these ftp si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(statements from UNTGZ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- What is UNTG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USE U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NTGZ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VERWRIT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OW DO I CREATE .TGZ ARCHIV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ERROR /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HOW GOOD IS THE .TGZ ARCHIVE FORM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TO DO: What further UNTGZ versions wi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THANKS AND CREDI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WHERE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LICENSE /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- What is UNTG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GZ is a utility that lets you decompress archives created with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GZIP programs under MS-DOS. These archives usually have the extension 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 very common standard for ftp-servers or UNIX-oriente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lso DOS versions of TAR and GZIP,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GZ archives with these programs, large temporary files will b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 The result is that TGZ decompression under MS-DOS us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TGZ, you can decompress these archives in a single step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, which means i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UNTGZ provides a conveniant way to extract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iles. UNTGZ can also uncompress gzip'ed files that do not contain a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Plus, there is support for PKZIP compressed T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UNTGZ is the filename conversion. If an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UNIX-style) pathnames, these will automatically be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'8.3' format (not in the Windows NT versio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contains subdirectories, these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UNIX: UNTGZ does the same as the 'tar xfz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ersions of UNTGZ: UNTGZ.EXE, UNTGZ386.EXE and UNTGZ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Version is now also available (UNTGZOS2.EXE) thanks to Nitin Ch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 is the standard version which runs on any PC-compatible compute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XTs. UNTGZ/386 is smaller and faster, but requires at least a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. If you have a 386/486/pentium computer, I would suggest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386.EXE to UNTG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32 is the Windows NT/Windows 95 version. It is a true 32-bit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character mode) and can be run within a Windows NT/95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NT or Windows 95, then I would strongly re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/32bit, as it is _by far_ faster than the DOS version and suppor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ow UNTGZ works, the source cod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UN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TGZ &lt;filename&gt; &lt;filespec&gt; to extract from TGZ/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GZ -l &lt;filename&gt; &lt;filespec&gt; to list/test TGZ/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GZ -t &lt;filename&gt; to test CRC of GZ/TGZ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GZ -d &lt;infile&gt; &lt;outfile&gt; to decompress GZ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compressed , PKZIP compressed and uncompressed T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 You can also use UNTGZ to extract the firs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normal" PKZIP archive, using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compress an archive, just type 'UNTGZ archive.tgz'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nly specific files, you may specify a filename to extrac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wildcards. Example: 'UNTGZ archive.tgz *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GZ supports UNIX-style wildcards: * ? [a-b] [!a-b] [^a-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 will also perform a CRC-check while extracting and inform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the contents of an archive without extracting anything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'UNTGZ -l archive.tgz'. You can also specify wildcard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lected files. Example: 'UNTGZ -l archive.tgz *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-' or '/' may be used as switch char. Command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. E.g. 'UNTGZ -l test.tgz' is equivalent to 'UNTGZ /L test.tg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sting an archive will also automatically perform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GZ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ecompress an archive, UNTGZ will tell you the date and ti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s well as the platform on which the archive was created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tform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OS/2, UNIX, Windows NT / Win32, VAX/VMS, Amiga, Atari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S, TOP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tform is not recognized, UNTGZ will report 'unknown platform'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D number of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 will then show which files are currently decompressed. If filena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performed, the MS-DOS name will also be display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xtracting verylong-name.c to verylong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decompression by pressing Ctrl-Break. Note that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ich is currently decompress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VERWRIT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NTGZ tries to create a file which is already present on the hard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prompt in the form 'overwrite (Y/N/A/S/R/Q)'. Valid answ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(Yes)</w:t>
        <w:tab/>
        <w:t>: the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(No)</w:t>
        <w:tab/>
        <w:tab/>
        <w:t>: the file will 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(Always)</w:t>
        <w:tab/>
        <w:t>: all files will be overwritten - no mor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(Skip)</w:t>
        <w:tab/>
        <w:t>: no files will be overwritten - no mor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(Quit)</w:t>
        <w:tab/>
        <w:t>: abort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(Rename)</w:t>
        <w:tab/>
        <w:t>: prompt for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entering the new filename, type 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ember to use UNIX-style path separators (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sometimes get this overwrite-query even when decom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n empty directory. This is due to the conversion of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S-DOS format. For instance, the file 'verylong-1.name'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ylong-2.name' will both be called 'verylong.nam' after conve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'8.3'-format. You will then get the overwrite-query. So,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hen you get the (Y/N/A/S/R/Q)-query while decompressing long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DO I CREATE .TGZ ARCHIV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.TGZ archives, you need two programs: TAR and GZIP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cvf archive.ta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archive.taz archive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mpress all files in the current directory and its subdi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'archive.tgz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is complicated and slow. If you want real fast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IX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ogram called X1 that can create .TGZ archives. X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nd supports many other archive formats, too - including 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etc. If you're looking for a versatile compression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TGZ archives, then get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is job(free)ware and you can get the most recent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lf.stuba.sk:/pub/pc/pack/x1dos???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the latest X1 version. Older versions use '\' 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or (dos style) and not '/', as other tar implementa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X1-created TGZ archives containing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UNIX 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 can't decompress these archive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present in X1 0.94e and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UNTGZ can only decompress files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GZIP method 8). This is the same algorithm used by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 cannot decompress archives created by the COMPRESS command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ing restrictions; the LZW algorithm used by COMPRESS is pat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reated using SCO 'PACK' aren't supported, either. Maybe I'll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is some d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 a broken archive, and you answer 'No' at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gz: warning - possibly invalid tar archive, skip to next b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things may occur. This may even lead to a crash. Answer N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0% sure about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' is only to allow decompression of archives having a broke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may not work correctly if you extract an archive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a FAT drive. If you extract such an archive on a FAT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TGZ for DOS. No Problem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as I don't have access to an OS/2 machine, I can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che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ROR /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can't open archive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chive name you have specified is invalid (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chive cannot be opened for another reason (SHAR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miss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have used the -l option without specifying an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'.' is not a vali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.' is not usable as a specification of fil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decompression engine error - bad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rchive is severely damaged and cannot 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unknown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rchive is not a gzip archive or uncompressed T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archives are not support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unknown compression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gzip archive uses a compression type unknown to UNTG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eflation (method 8) is supported, as gzip 1.2.4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other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multi-volume archiv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GZ cannot decompress the archive, because it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don't know how to handle extended gzi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ded gzip headers are not supported. I have n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ip file with extended header, as they are totally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needs extended header support anyway, please se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then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ar archive is truncated and cannot be correctly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gzip archive is truncated and cannot be correctly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file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yption is not supported and probably 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ort restrictio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internal error -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gratulations, you have found a bug in UNTGZ! (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see this message). Please report what circumsta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aborted, file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have pressed ctrl-break (DOS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rectory cannot be created. The most commo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is that a _file_ already exist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 the directory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can't create file, skipping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write-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read-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AR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error - can't write file,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essage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warning - possibly invalid tar archive, skip to next block (Y/N/A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rchive is a 'normal' gzip file and does not contain a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, (this is most likely. Use -d switc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AR archive contains redundand date (between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AR archive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MMENDED OPERATION: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ure this is _not_ a TAR archive, then pres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'Yes' will cause UNTGZ to check if the nex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id TAR header. Answering 'Always' or press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UNTGZ to search for a valid TA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'No' will ignore that the header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and will attempt decompression anyway. (Warning!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cause a crash!) Answer 'No' only if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(e.g. when trying to fix a broken TAR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warning - duplicat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rectory UNTGZ tried to creat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: warning - broken file(s), crc32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C error. The decompressed data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the GZIP/TAR archive format, it is not possi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file 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GOOD IS THE .TGZ ARCHIVE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comparison between .TGZ and other common archiv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mpressed the Borland CLIB source (C+ASM source) into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BORLANDC\CTRL\CLIB\*.*). If you don't believe the test resul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A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: 1.294.46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r:            Command:                        </w:t>
        <w:tab/>
        <w:tab/>
        <w:t>Archiv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2.41a</w:t>
        <w:tab/>
        <w:t xml:space="preserve">   ARJ -jm clib.arj *.*</w:t>
        <w:tab/>
        <w:tab/>
        <w:tab/>
        <w:tab/>
        <w:t>398.8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2.13</w:t>
        <w:tab/>
        <w:t xml:space="preserve">   LHA a clib.lzh *.*</w:t>
        <w:tab/>
        <w:tab/>
        <w:tab/>
        <w:tab/>
        <w:t>395.3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g</w:t>
        <w:tab/>
        <w:t xml:space="preserve">   PKZIP -ex clib.zip *.*</w:t>
        <w:tab/>
        <w:tab/>
        <w:tab/>
        <w:t>412.3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Compress II  UC2 a clib.uc2</w:t>
        <w:tab/>
        <w:tab/>
        <w:tab/>
        <w:tab/>
        <w:t>257.9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</w:t>
        <w:tab/>
        <w:tab/>
        <w:t xml:space="preserve">   TAR cvf clib.tar *.*; gzip -9 clib.tar</w:t>
        <w:tab/>
        <w:t>240.8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 (X1)</w:t>
        <w:tab/>
        <w:t xml:space="preserve">   X1 a CLIB.TGZ</w:t>
        <w:tab/>
        <w:tab/>
        <w:tab/>
        <w:tab/>
        <w:t>234.0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 2.00 (solid)   RAR a -m5 -s clib.rar</w:t>
        <w:tab/>
        <w:tab/>
        <w:tab/>
        <w:t>231.56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rs, including UC2, were configured to provide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ison is not meant to show that other archivers are ba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ow that the .TGZ archive format is quite competi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DO: What further UNTGZ versions wi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ever YOU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 AND CREDI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k Adler:</w:t>
        <w:tab/>
        <w:tab/>
        <w:t>for putting his INFLATE.C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LATE.C provides the de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T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tin Chandra:        OS/2 Version. Compilation of Win32 version (0.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n@indiagate.com   Useful hints and sourc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an Poveda           Compilation of OS/2 and Win32 versions (0.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ie@ctv.es        0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s of UNZIP:</w:t>
        <w:tab/>
        <w:t>for their wildcard matching routines (MATCH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eusz Majer:</w:t>
        <w:tab/>
        <w:t>for providing moral support and f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 a freeware TGZ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in-yuan Kuo:        for his very detailed and useful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girlfried:         for not complaining that I spend s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es, it's still the same girlfriend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0.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ose who sent e-mail to encourage further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 Without you, UNTGZ wouldn't be what it is today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riting and suppor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ERE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ld wide web, go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eople.darmstadt.netsurf.de/tst/untgz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then download i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lf.stuba.sk/pub/pc/pack/untgz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irror sit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 is also available from the SimTel.net softwa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arch for "untgz". There are over 60 mirror si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GZ is available from The Solutions! BBS. +91-11-6855362, 6965881, 68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, FREE, Over 2 GB Online, IndiaNet, OS/2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or less complete list of other programs that can handle TAR/TGZ/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people.darmstadt.netsurf.de/tst/ta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or my homepage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aVista search for "Tillmann Steinbrecher"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ICENSE /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reeware program may be distribut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of the GNU general public license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file 'copying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via e-mail: tst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to make, don't h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e to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find a bug in UNTGZ, I URGE YOU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ompanied my the information I ne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it.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snail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lmann Steinb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Wiesengr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64372 Ober-Ra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that somebody actually _read_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 marks ar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