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ZipZa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Version 7.15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Customer Agreement / Order Fo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!  I believe in the shareware method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become a registered user of ZipZap and recei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personal serial number.  I understand tha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KeyStrokes Computer Works receives bea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, I will be paid $5.00 (U.S. fun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 copies of ZipZap @ $15.00 each   Total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sas residents please add 5.25%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9 cents per copy of ZipZap):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 orders please add $3.50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.5" disk, please add $1.00: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Payment Enclosed:  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: ___________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pay by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his form and remitta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yStrokes Comput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12 East 1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field, Kansas 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ZAP SERIAL NUMBER: 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