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tuff is mostly self explanatory,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takes one optional argument, which is the disk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o start (either 0 or 1. 0 i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6pd1.sys and 286pd2.sys are for driving partitions o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cond disks, respectively.  They will only work on 801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s.  For 8086/8088 computers, use pdisk1.sys, pdisk2.sy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just a *wee* bit slow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ns is for use when you're short of free space in "low menory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free interrupt vectors.  fdintins, on the other hand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p any application space memory.  In either case,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do *anything* directly -- you run them in orde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 program that does the dirty work.  You get TBL1.com, TBL2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1INT.com, or TBL2INT.com, depending on whether you run fd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ntins and specifiy disk 1 or 2 (== 0 o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ormat is for when you want to be particularly destructiv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partition.  You run "pformat &lt;drive&gt;:" where &lt;drive&gt;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pdisk.  It's good for marking newly developed bad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guess. 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ests I ran with the PC Magazine benchmark program,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disk is actually faster than the normal DOS driver (i.e. C: or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/4.x extended DOS partition).  (This may only be true using the 286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affected by your usage.  The main point is that you certai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a performance *cut* by using my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including most of the COPYING file that comes with stu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Foundation (Richard Stallman, et al.) because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'm allowed, but that's what I intend for this software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*give* away as many copies of this software as you lik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*reasonable* handling fee.  You can even incorporate part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projects, as long as you distribute at least the sourc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disk.  I don't want money or contributions, I want plaudits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help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the inevitable bug (there are *none* in the driv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bsolutely swear for the partitioning program), pleas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 yourself and let me know the solution.  Failing that,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escribing the situation exactly, especially including DO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rdware, including fixed disk and controller type.  I don;t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thing about it, but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 recommend from experience:  my boot code will only wor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s.  It is best to use the manafacturer's (or generic)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 to set up the initial partition, then use "format c: /s"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able DOS partition.  If you can get this working right with p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  Scott E. Garf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sdpg!seg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following is taken from Project Gnu's AWK distribution,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I hope I'm not violating their copyright,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PDISK IS LICENSED FREE OF CHARGE, WE PROVID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TO THE EXTENT PERMITTED BY APPLICABLE STATE LAW.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WISE STATED IN WRITING, SCOTT GARF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THER PARTIES PROVIDE PDISK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PDISK IS WITH YOU.  SHOULD PDISK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UNLESS REQUIRED BY APPLICABLE LAW WILL  SCOTT GARF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NY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MODIFY AND REDISTRIBUTE PDISK AS PERMITTED ABOVE,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DAMAGES, INCLUDING ANY LOST PROFITS, LOST MONI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(INCLUDING BUT NOT LIMITED TO LOSS OF DATA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NDERED INACCURATE OR LOSSES SUSTAINED BY THIRD PARTI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PROGRAM TO OPERATE WITH ANY OTHER PROGRAMS) PDISK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ADVISED OF THE POSSIBILITY OF SUCH DAMAG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