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dpart.exe is a disk partition editor capable of managing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 on PC/XT and AT hard disks.  It specifically says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", so I figured someone else might like to use i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fdisk/diskfix pairs to create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instruction file and no real on-line help, so 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PART.EXE maintains up to four hard disk partitions on either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s.  If it sees more than one hard drive, it will as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  <w:tab/>
        <w:t>Create hard disk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  <w:tab/>
        <w:t>Delete hard disk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  <w:tab/>
        <w:t>Bootable partitions may have the following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</w:t>
        <w:tab/>
        <w:tab/>
        <w:t>This partition is the boo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/WRITE</w:t>
        <w:tab/>
        <w:t>R/W, not the boo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bootable partitions (``extensions'') may be any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  <w:tab/>
        <w:t>There are four types; for Minix purposes, either "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will do to my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(4) Bootable</w:t>
        <w:tab/>
        <w:tab/>
        <w:t>For DO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(4)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(1) Bootable</w:t>
        <w:tab/>
        <w:tab/>
        <w:t>For D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(1)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Bootable" partitions are recognized by MS-DOS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I don't advise using either of them for Mini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