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loading process of Linux used by BOO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ot interested in modifying the assembler source of Boo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this document (except those that are cu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of load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clear screen, print system configuration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, 640K base memory and 1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 the stack to lower the lowest address usabl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par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try to open the image file. possibly ask a new name and retry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load bootsector at 9000h:0; check for AA55h bootable flag at 9000h: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determine setup length, using the sector count found at offset 4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ctor if present (or the default value of 4); load set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20h: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loads the kernel into memory. Two strategies are possibl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OOTLIN loading address in the bas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1      2      3      4      5      6      7      8      9      A x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|------|------|------|------|------|------|------|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(a)-&gt;</w:t>
        <w:tab/>
        <w:tab/>
        <w:tab/>
        <w:tab/>
        <w:tab/>
        <w:tab/>
        <w:tab/>
        <w:tab/>
        <w:t>^-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----------------------(b)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d)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is the loading zone of bootsector and setup. (length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is reserved for moving some part of BOOTLIN. (length 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LIN is approx. 6K, so the total reserved memory is 18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will be loadable if its size remains less than &lt;free mem&gt; - 1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a)</w:t>
        <w:tab/>
        <w:t>BOOTLIN is loaded in (a): the kernel is directly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memory it expects to be. If the kernel is more than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part will be loaded between (c) and (d)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will be issued (kernel more than 512K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b)</w:t>
        <w:tab/>
        <w:t>BOOTLIN extends over (b) (this is mainly the case if BootLinux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OS command line): the kernel is loaded just afte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OOTLIN, up to the end of (b). If more of the image is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oaded between (c) and (d). If more is to be load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 memory, and the corresponding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between (c) and (d) is 64-4-8=5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  <w:tab/>
        <w:t>the bootsector is updated with informations provi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via options, and the informations about LINUX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  <w:tab/>
        <w:t>checks for non-null root fs device number. If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it and redisplay LINUX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  <w:tab/>
        <w:t>run LINUX, depending on wether (6) was (6a) or (6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a)-&gt;(9a)</w:t>
        <w:tab/>
        <w:t>BOOTLIN redirects Int 15h (in case HIMEM.SYS is load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 jumps into the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b)-&gt;(9b)</w:t>
        <w:tab/>
        <w:t>the setup does a few things, then finally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code, expecting it at address 1000h: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not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code could be moved to its right add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ing to the setup, but it would crash DOS program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so it is not possible because the setup us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BIOS interrupts: int 11h, 13h, 15h and 16h. Int 13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by a disk cache, and Int 15h is nearly alway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wait the call to the last interrup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code to its right place. After the move, interrup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abled (cli) to avoid a possible call to Int 8 (timer)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moving the appropriate BOOTLIN move code 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, and redirecting int 13h and int 15h 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correctly linux v1.1, int 11h is also re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d; it is actually the last int called, but this way in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till be considered the last, and the one that must d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it is int 13h that can be considered called the 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5h has to be redirected in every case, since the possibl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IMEM.SYS would make Int 15h report a fals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extended memory. The real value is always fe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LIN in the CMOS, for its own use first, then to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when i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1.1's setup also calls int 13h twice with the sam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eing a dummy one ("Bootlin needs this to be done early"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de has added to check that int 13h will do its job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5h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(9b) operations depend closely on the setup call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a given order with given parameters in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f these dependencies in the setup would 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hanges in BootLinux, possibly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early sure in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tup changed in linux v1.1, but BootLinux could be adapt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compati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