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otLinux v1.6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octo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abien CO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fabien@ste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  <w:tab/>
        <w:t>bootl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&gt;bootlin[ -R &lt;dev&gt;][ -S &lt;dev&gt;][ -D &lt;n&gt;][ -V &lt;video&gt;][ -W][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&gt;</w:t>
        <w:tab/>
        <w:t>is the DOS path where BOOTLIN.COM is loca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unless BOOTLIN.COM i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</w:t>
        <w:tab/>
        <w:t>is the full name of the Linux boot image (rela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boot drive root directory). If you specify no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a file that does no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ed for a new name until the name you giv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&gt;</w:t>
        <w:tab/>
        <w:t>is the description of a linux device for the root fs (-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 the swap (-S). Recognized devic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d0' (A:), 'fd1' (B:) as floppies, 'sd[a-g][1-8]' as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partitions and 'hd[ab][1-9]' as AT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[1-4] mean BIOS partitions, whereas [5-9]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-DOS-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</w:t>
        <w:tab/>
        <w:t>is a whole number giving the size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ing 0 means keep the size given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ideo&gt;</w:t>
        <w:tab/>
        <w:t>is one of '80*25' (normal VGA), '80*50' (extended 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SK' (LINUX asks the mode you want) or 'SVGA[1-9]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 indicating the key you would press if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e you want by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specifies to print a message and wait for a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 is effectively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ase is insensitive so '-R' and '-r'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nly the first letter of options is taken in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'-r' and '-root' are treated identical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ons and file name may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an option or the file name is specifi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, only the last occurrence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file, which name is provided on the command l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"rawrite" to a disk to make it boot Linux: it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ile Image or zImage produced by the compilation of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Linux can be run two ways, but in either way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which means no Windows, no EMM386, no DesqView, no et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BootLinux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way, also the simplest, is to run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, probably with the help of a batch file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y version (I use text mode 100x40 on an ET/4000 video c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NUX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linux\bootlin -v SVGA3 c:\linux\linux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nvenient: you must have enough memory to load the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lus BootLinux and its data memory. Count 18K more than the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Image is 236K, you must have at least 25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way is to run it from the CONFIG.SYS. To achiev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SHELL= line like this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NFIG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=c:\linux\bootlin.com -v SVGA3 c:\linux\linux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bootlin.com and LINUX.IMG files are in c:\linux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s the same whatever method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nvenient: of course, you still want to be able to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so the idea is to use a CONFIG.SYS "multiplexer", e.g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you on boot a menu, in which you choose wether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Linux. MsDos 6 offers such a thing. I personnally use BOOT.SY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sDos 6), which consumes nearly no memory and is very power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, a config.sys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UTIL\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BOOT.1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you put the usual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BOOT.2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=c:\etc\bootlin.com c:\etc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BOOT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DOS 5, it may tell you that it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ootLin high and that it fails... don't worry: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doesn't matter. BTW, I used to put a "DOS=LOW"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warning message, but then DOS was ALWAYS loading l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a "DOS=HIGH" in the first part of the config.sys ..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know if it has to load high or low, DOS rereads enti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looks for the last "DOS=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ELL= line should be the only one in its section, fir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number of DOS residents and have more memory, second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LINUX, you don't need actually any DO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Linux does a lot of checking on the image and on you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machine, a 386 or higher is required, with 640K bas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 or more extended memory. About the image, it checks that the im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bootable disk, that it is not too short (missing kernel)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(more than 512K), and that there is enough memor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unexisting filename or no filename is given,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a correct one is supplied. If no root fs device is give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or on the command line, BootLinux asks for on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oot device is not defined. Please choo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FD[0-1]       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HD[A-B][1-9]    AT hard disk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              ([1-4] are BIOS, [5-9] are dos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SD[A-G][1-8]    SCSI hard disk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oot device -&gt; fd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type in the device you want; fd0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; if it is ok, just validate, else backspace on it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want, then validate. Currently you only have one try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it, or you will have to do Ctrl-C and run it again (I assume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is essentially used from DOS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 autodetects 5"1/4 or 3"1/2, DD or HD, so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rive: fd0 or f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that want to use a ramdisk, here's the way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specify as root device the _ramdisk_ support: -r fd0 for A: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specify the ramdisk size: -d 1440 for 3"1/2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specify the -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you can still specify other option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validate your BootLinu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when it asks to press a key to run linux, insert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appropriately, then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w flag is only necessary if BootLinux + linux imag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loppy drive, i.e. when you want to make a set of linux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isks: one disk for BootLinux + linux image, one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ll be in ramdisk) and one for usr or hom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want to use BOOT.SYS, it is shar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t least on Simtel mirrors. I know more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uarchive.wustl.edu:/systems/msdos/[sS]imtel20/sysutl/boot14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ak.oakland.edu:/pub/msdos/sysutl/boot14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