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 T O 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2 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verville  CA 96093-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ice : (916) 623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: (916) 623-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scribe AutoCon, I need to establish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When I use the word "reconfigure", I me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updating the AUTOEXEC.BAT and CONFIG.SYS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rive, followed by an optional reboo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word "configuration", I am referring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/CONFIG combination held in a record of AutoC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You will use AutoCon to set up these combin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each of them a famili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symbol denotes the Control key, so ^F3 means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the F3 key at the same time.  Alt denotes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icky, huh?), so that AltR means hitting the Alt and the 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 ENTER (all caps) denotes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essentially a database manager for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.  It enables you to keep up to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, and to change easily betwe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AutoCon, it will create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.  That file will contain five configuration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will contain a copy of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from the C: drive.  The record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RECORD01 - RECORD05.  When you set up a configur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urpose, you can change the name to reflect that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hing like Win3 for a Microsoft Windows configur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OS for a simple DOS configuration).  You can add more reco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ncorporates a full-screen editor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UTOEXEC/CONFIG records.  The editor uses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/Sidekick/WS-compatible keystroke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, there is an on-line help file which detail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f you desire, you can change the editor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 will pop up a key editor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built-in editor, you can configur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different one.  The ^F6 key combination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king for the name of the editor you wish to ru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s will eventually be used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, the editor must be able to produce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an toggle between the internal and external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^F6 and the ShiftF6 key comb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stablished your records and nam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your system by entering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n the command line.  Typing "AutoCon Win3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utoCon to copy the AUTOEXEC and CONFIG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amed Win3 into the boot drive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and optionally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active mode, you can page through the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(using the current on-screen configuration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on package also includes a device driver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different configurations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Using this method is optional, and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methods with a couple of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AutoCon for Configur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 were initially responsible for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: my schematic program, my scanner program, an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logic compiler.  Each of these program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evice drivers, and almost 600k of memor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configured to run one of the three, neith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wo will run; in addition, if the computer is configu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 like to work with it, _none_ of the three will ru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batch files for a while, I decided to wri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y to chang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enario is responsible for the default of fiv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utoCon.  I had a regular configuration, the thre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, and one for experimentation.  After I had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utoCon for a few days, I told a few of my friend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y wanted to try it.  After some very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I decided to try the program out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expected bonus of using AutoCon became evident w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programs with automatic installation modules -- you k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s that like to mess around with your AUTOEXEC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Since your configurations are stored in a data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AUTOEXEC and CONFIG files doesn't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use Windows to demonstrate.  When I got Windows, and s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was going to do to my system configuration, I use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" configuration to reconfigure my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has only the basic stuff in it (path,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buffers).  I then let Windows install itself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as finished, I called up AutoCon and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figuration containing the changes Windows had mad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Windows for a while, I went back to my favori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a matter of moments.  Now, whenever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ndows, I just type "AutoCon Win3" on the command lin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's up and runn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new installation of AutoCon, you need to copy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CON.EXE, AUTOCON.HLP, MENU.CTL, and MENUNUM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doesn't really matter which subdirectory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, as long as it's included in the PATH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o have files relating to booting up (such a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) in your root directory, then MENU.CTL and MENUNU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there, otherwise all four files may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.  When AutoCon is started, it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current subdirectory for its Help and data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there, then AutoCon (if you are using DOS 3.3+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subdirectory it was started from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here_, then AutoCon will search the PATH.  As long a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files are in the PATH (or in the subdirectory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 from - DOS 3.3+), AutoCon can be install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pied the files,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EXE was copied to, and type "AUTOCON" ENTER.  You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interactive mode, pointing to the nam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is first configuration is a special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Several of the default parameters are sto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When you make changes to the first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whether you want to copy those changes acro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If you are currently using a disk cache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disk writes (PC-KWIK and PCTOOLS are two that I know o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et up AutoCon to flush the cache before it re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4 key, select "Yes", then enter the command (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f necessary) that causes your cache program to flus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n the case of PC-KWIK, it is the PC-KWIK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/F.  AutoCon will execute this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now installed,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urrent AutoCon version is below 2.0 the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AutoCon require a change to the AUTOCON.D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are updating to V2.0x of AutoCon from 1.x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to do: you need to copy the same four file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the subdirectory where the older version of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will be overwritten) is installed.  There is anoth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AutoCon package called ACONVERT.EXE. 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subdirectory where AUTOCON.DAT resides, then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NVERT program.  This program will rename AUTOCON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SAV, then convert the file structure to work under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0x.  After you run ACONVERT.EXE, you no longer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NVERT.EXE file, so it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a few new capabilities which will no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change the editor keys.  Call up AutoCon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key.  If you have never changed the keys, hit Alt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to restoring the default keystroke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keystrokes, page down to the bottom of the key 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at there are some new key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after copying the files, you will ne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and hit the F2 key.  Answer yes to update th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CTL &amp; MENUNU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se two files to the AutoCon packag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apabilities so much that I decided to skip versions 1.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and go directly to version 2.0.  MENU.CTL is a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difies the way a CONFIG.SYS file is processed by DO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utoCon to set up a menu selection system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during the boot process.  There are both adva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 to this capability; the major advantag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ick the configuration you want to use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sadvantage is that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quite nonstandard.  If you want four choic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during the boot, then all four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mbedded in the AUTOEXEC and CONFIG files. 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QEMM utility) will get very confused trying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; most automatic installation progra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work with them,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signed AutoCon to be able to switch between the boot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"single" mode with just a couple of keystroke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vide the best of both worlds.  When a progra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or perhaps the Windows installation program)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AUTOEXEC and CONFIG files, change to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.  After the program is finished, ca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, save the results in one of your configurations,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CT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handles all the nitty-gritty details of interfac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.  The only thing you have to do is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and MENUNUM.COM are in a subdirectory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  To set up MENU.CTL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(just type "AUTOCON" ENTER), then hit the Al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; this will pop up a configuration menu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s you want in the boot-up menu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te bar over the ones you want, and hit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igurations will have a check mark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When you've finished selecting configurations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  AutoCon will then ask how many second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(see the following note).  Enter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back in the main interactive screen.  Hit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configure the system using MENU.CTL (the recor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made the boot default record -- if it was no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lected records, it will be added to the default l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boot, MENU.CTL will take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If you hit a key in the default tim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choose from the configura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a single configuration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, and hit the AltS key combination. 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you want to boot with, hit the F2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configu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be able to tell which mode AutoCon is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bottom line on the screen in the interac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ays MENU.CTL you are in (boot) Menu mode, and if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you are in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enu mode, you will be asked to select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during the boot process; you may ent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) to 9.  If you select 0, when you see the MENU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pop up, you will have about a second to hit a key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 key in this time, the menu selection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not, the boot will continue with the defaul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ny number except 0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screen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select -- the default record name will be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other key to select a different configuration. Ti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crementing number (starting with the time chos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) following the = sign.  When the time goes to 0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is hit, the default record will be used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if a key is hit, the menu choic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you will be able to choose the one you wa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The one the arrow is pointing to when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 will be the configuration used for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colors that MENU.CTL uses when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the boot process, you can change them using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 in AutoCon.  Start AutoCon, and hit the Al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The four colors used by AutoCon can be chan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Select the colors you would like MENU.CTL to 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new configuration (usually with the F2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EM.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have DOS 4.0, so I don't really have experie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.  From reading PC Magazine, I know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device driver out of sequenc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s a consequence, MENU.CTL will not be able to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5.0's High and UMB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added a couple of capabilities to DOS 5.0 that p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blem for MENU.CTL.  These are the DOS=HIGH/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UMB/NOUMB flags.  DOS processes these flags out of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by the time MENU.CTL has taken over, it has alread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up for their use.  DOS decides how to set the flag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the entire CONFIG.SYS file, and using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ccurrence of the DOS= statement to set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still able to control these flags  though th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unorthodox.  When you are using Menu mode and MSDOS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lace the statement DOS=HIGH,NOUMB as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.SYS file.  As a consequence, DOS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ad HIGH, and have NOUMB control.  When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MENU.CTL, if that configuration has a DOS=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it (and no other program in the configuration has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, MENU.CTL will take the HMA and force DOS Low.  The HM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by MENUNUM runs (as soon as the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executing).  If the selected configuration has a DOS=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MENU.CTL will tell DOS to control the UM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is makes no sense to you, then don't worry abo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MSDOS 5.0 and the Menu mode, just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OS=HIGH/LOW and DOS=UMB/NOUMB commands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s, and AutoCon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D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release MENU.CTL (Version 1.4 or higher) if fully DR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witch to the Menu mode, AutoCon will do all of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t will take your selected configurations (up to 8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AUTOEXEC.BAT and CONFIG.SYS files tha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during the boot process.  If you look at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has been set up for a boot menu, you will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IG fields embedded in the files with DEVICE=MENU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file.  When MENU.CTL is processed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ake over and allow you to choose the configur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After you choose, MENU.CTL will leave th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tact and disabl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4.0+, MENU.CTL disables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ommands to remarks.  If you are using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it will disable the commands by turn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.  As a consequence,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4.0, you will need to make a couple of chang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commands.  In order to have the room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, FILES, and BUFFERS commands, you will nee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his by adding an * at the end of the line,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RIVE=M: * BUFFERS=10 * FILES=5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these commands will be disabled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recognized.  This doesn't cause a problem: you wi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"Unrecognized command in CONFIG.SYS" line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Con will also change "Unrecognized"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 if there is room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place REM statements in your CONFIG.SYS file (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EN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BREAK=ON, you will have to add it 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will also contain all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UTOEXEC fields. 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ENUNUM.COM.  This program will interrogate MENU.CT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ich configuration was chosen.  MENUNUM will set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the chosen menu, and an "If" statement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AUTOEXEC to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ED COMMANDS - DOS 3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have a potential problem.  If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lines in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will not get loaded.  Both lines will be turn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".  This is just something that DOS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hing an outside program can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d a CONFIG field with an Unrecognized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the following command will also be Unrecognized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mess up the processing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When you start playing around with the Menu mode,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updating or creating a configuration.  If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UTOEXEC.BAT or CONFIG.SYS file which has bee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, it will contain a lot of commands whi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f you use it in a reconfiguration.  It would b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o copy one of the other configurations and not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naged to read and save such a configura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and remove the extra statements inse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If it is not obvious to you by looking at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elds which statements these are, then do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eld, simply copy one of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Artic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side note, during the development of MENU.CTL I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r device driver and decided it would make a good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gazine article (similar to PC Magazine's CONFIG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).  I wrote it up, and it was published in the S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issue of Tech Specia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now you have AutoCon installed; how do you use it?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2.0, the interactive front screen of AutoC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d with a pull-down menu.  If you need to do some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member the keystroke combination to get ther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nd it.  On the right of each menu entry is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to perform the same operation.  I am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avigation keys in the for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intenance (Records Al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/Next, browse rec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allows you to page through the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pops up a pick-list of all the configurations,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one and make i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creates a new record, and copies the control structu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1 and the data from the current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3 deletes the current configuration record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elete record number 1, nor can you delete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5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will cause the current record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AUTOEXEC (rd Auto ^F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8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 field.  In you enter wildcards, a lis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be popped up to choose from.  The AUTOEXEC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will be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CONFIG (rd confiG ^F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9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eld.  In you enter wildcards,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opped up to choose from.  The CONFIG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will be replaced by the contents of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nd continu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D will cause all current changes to be saved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t will rewrite the AUTOCON.DAT file,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T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a configuration is written to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YS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eld of a configuration is written t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= will compare the current configuration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UTOEXEC and CONFIG files.  It should be noted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MENU.CTL device driver op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will probably not b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will pop up a window to allow you to change the bo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a configuration.  The choices are Warm,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will pop up a window that will allow you to associ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Flush command with the current configuration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hen the cache used in the configuration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ache operation (PC-KWIK and PCTOOLS both default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C will allow you to clone (or copy) the contents/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of the other configurations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It will pop up a pick list of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s, and allow you to pick the on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AutoCon environment variab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dit the AUTOEXEC file, and make sure the corr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S will save all current record changes to the AUTOCO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Note that it will not update the AUTOEX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s.  You must use ^K^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R will abandon all changes you have made (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save) and reload the database rec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Operation (Boot Alt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S configures AUTOCON to use only the current rec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figu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M configures AutoCon to use MENU.CTL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NUM.COM to set up a selection menu to be us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process.  A pick list of the current configur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pped up, and you will be able to choos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nfigurations to be included.  After you hav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, you will be asked how many seconds to dela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 process.  If a number other than 0 is enter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placed on the screen during the boot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.CTL will wait that many seconds for a key to b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Fr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frames of those pop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Te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ose pop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Att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raw your attention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ing time variable, and the color that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Hi_L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selection hi-lite bar used to select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s (Editor Al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F6 configures the current configuration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6 configures the current configurati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A window will pop up asking for the editor's nam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clude a path in the name, but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e.g., WORD.EXE or C:\WORD\WORD.EXE). 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the AUTOEXEC or CONFIG field for this recor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ditor can be found it will be used.  If it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utoCon will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ternal editor has been installed, i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AUTOEXEC and CONFIG fields from th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 to the AUTOEXEC or CONFIG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AutoCon will copy the current rec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bdirectory as XYZXYZZ.XYZ (the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at least 4k of disk space).  AutoCon then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with the editor name and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WS.EXE XYZXYZZ.XYZ).  When you exit your editor,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tart.  It will copy the XYZXYZZ.XYZ fil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the current record and delete the XYZXYZZ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!!  Just to make sure there is no problem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create a new record and work with it first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the chance of harming one of your current record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ake a copy of your AUTOCON.DAT file and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 until you've verified the operation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 In fact, you should always keep a backup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will pop up a window that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used in the internal editor.  F6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internal editor to see exactly which key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really added for future action (thoug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y functional in this release).  If you have modifi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s to emulate your favorite work processor, how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 them, then upload them to my BB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allow you to change AutoCon'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quickly by reading in a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l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1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rames drawn around the windows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2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in the window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3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and/or background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4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ields that get updated on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the date and time, the record numb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5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current select box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select item that the cursor is positio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6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7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to show marked block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8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used to show control characters (value &lt; 20 hex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menu it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em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i-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i-l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aracter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Help Window (also changes the color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elp Hi-Lit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tex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ead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.  It will also be the default color of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10 pops up a color pick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configurable colors back to the defaul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oes black, hit AltF10 followed by the Y key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ble to see the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AltQ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reconfigures the system.  It will save any record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, and create new AUTOEXEC and CONFIG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perform the requeste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cause any record changes to be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, and force the default reboot action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save any record chan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exit without any reboot action -- a rough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/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Q will cause any current record changes to be abando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will exit without any reboot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Screen?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only be reached through the pull 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is to "NO", then AutoCon will not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original screen on exit.  Some vide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to have a problem with the restoration, so you can tur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not i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V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will show you the DOS screen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Con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Con to work correctly with the command-line comman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which configuration was used for the last b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re is only one sure way for AutoCon to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if you are using the Menu mode, MENU.CT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ell AutoCon which configura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ingle mode, to make sure that AutoCon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figuration was used to boot, you need to add a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 fields.  Th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CON=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"configuration name" is the name that shows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creen in the interactive mode.  To make it very eas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-stroke command was added to the editor.  The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tE. Place your cursor at the position in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re your other SET commands are located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 combination.  AutoCon will insert the proper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figure from the command l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ON &lt;update name&gt;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.g., AUTOCON WIN3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As long as AUTOCON.EXE and AUTOCON.D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, the configuration will be updated, and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booted (depending on the current boo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(if you don't want to type the update name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OCON /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op up a pick list of your configuration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pick a reboo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pdate name is the same as the last boot name (se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you will be asked if you really want to do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qui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UTOCON /? will cause AutoCon to display the na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s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most accurate if Menu mode is activ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quite accurate if each AUTOEXEC field h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AUTOCON=" command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above applies, it will tell you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st used to configure the AUTOEXEC and CONFIG fil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the configuration that was used for the las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         AUTOCON /&lt;update name&gt;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, AUTOCON /WIN3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amed configuration to be upda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 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filenames).  If MENU.CTL is in use, you will be ask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like to live dangerously (all of 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?), typing "AUTOCON /*" will updat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e last one used to reconfigure)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  This command will be ignored if the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with MENU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 /=" will report on whether or no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cord is equal to the current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rrorleve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/@&lt;configuration name&gt;" will set the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f "&lt;configuration name&gt;" was the one used to boot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et the errorlevel only: there will b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creen.  For full accuracy, see the Environm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be enhancing the editor in the next release, so I'm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expend a lot of energy on the Editor Help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.  To find which key does what when you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F6 and you will see each action th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and the key assigned to that action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keys while in this mode.  The nex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pulldown menus and a much better Help sec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able to call up the Edit Key function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go back to the main screen, hit F6 to pop up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END, and you will see a function call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Keys.  Assign the default F6 key to this function 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you like.  If you assign another key, the F6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call up the editor from the main scree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key will work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AutoCon before 2.0 allowed one boot choic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  From this version 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boot choice for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with a warm (or soft)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hines have a problem with the warm boot (usu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arge hard disk, and a larg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) and need a cold boot instead.  If you have a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hit F5 and change to a cold boot.  This chan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AUTOCON.DAT file, and AutoCon will perform a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(you'll see the memory being checked)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ardware is so strange (or the software has put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uch a strange state -- Windows 3 386Enhanced mod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software cold boot doesn't suffice.  If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n hit F5 and change to no boot.  This la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itting ^AltDel after AutoC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add-in processor cards (plugging a 286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to an XT) come with their own reboot program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developed their own reboot utilitie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hardware and/or software needs.  For these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choice for rebooting.  They will need to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and change to an External Boot. 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that performs you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nd SY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to copy the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the C drive.  For various reasons, some peop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al boot from a drive other than C.  The F8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ange the designated drive (and file name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is copied too.  The F9 key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  The new destination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to the AUTOCON.DAT file, and used in all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until you chang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is version, the BAT and SYS files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configuration.  Until I make some large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version, this will allow you to edit (and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f) files other than the AUTOEXEC and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an LCD screen, set your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(this is mode 2 for you technical people)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; that should make the screen show up bet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you can start in color mode, and edi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you find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data-entry mode,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The top line has the current date and tim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name and version of the program. 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information on the current record, specific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, and the date and time it was last chang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creen has an area for notes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what this particular record is used f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two lines contain help information for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&lt;number&gt; on the bottom line of the note frame 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ame indicates the how full the field is.  An empt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0% full.  As you add note characters, the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rease.  (I've had some people 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has some statu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  The first word on the line will be MENU.CT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.  This indicates whether you are using the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configuration during the boot, or whether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nfiguration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ord is either Internal or External; that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internal or the external editor is t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.  The next term is either Flush or No Fl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whether or not a Cache Flush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for this configuration.  The Next word tell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boot will be performed for this configuration;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ither Warm, Cold, None, or External.  There may o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 last word.  If this record will be one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used with MENU.CTL, then "Selected" will be writt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some configurations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and you are using the internal editor, you ma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directly.  While in the AUTOEXEC or CONFIG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F5 it will erase the contents of this fiel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ith you first.  If you then hit ^K ENTER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 chance to enter a file name to read into the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wildcard notation, AutoCon will pop up a file l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from.  The selected file name will then b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field.  Do one of the standard exi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X, ^K X) and the field now contain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r each of your current configurations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ave the convenience of AutoCon with all y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-- especially for those of you using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may read in a file from the main screen.  The ^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 will allow you to specify a file nam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AUTOEXEC field, and ^F9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program from France has shown up on the scene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ZEXE.  If you use it on AUTOCON.EXE, it will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bout fifty percent.  I am distributing the AUTOCO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LZEXE format.  If you have an X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then AutoCon may run too slow for you in this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the case, you can use the program UNLZEXE to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its uncompressed format.  Both LZEXE and UNLZEX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bonus on the 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Katz has also written a program which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 files.  It is also completely compatible with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Japanese file compressor called DIET. 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lso been tested and found compatible with DI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getting AutoCon set up, or if you find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immediately.  The primary ways to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call my office at (916) 623 5045 or (if you have a mod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24 hour BBS at (916) 623 4455.  The modem on the BB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600 BAUD CompuCom Speedmodem Star.  It supports CSP, V32, and V4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ontact me on CompuServe at 72460,3072 or on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.WEAVER1.  I check them both at least once a week,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often on CompuServe two or three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lso open to suggestions for improving AutoCon.  A l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eatures have been the result of requests made b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at AutoCon is maturing as a program, and t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s becoming clear.  It has changed so much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 that I doubt anyone running version 1.0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 as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AutoCon going in the future?  Well, I have several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for enhancements.  You will also have a h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directions.  I have discovered that I can't anticip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needs.  You will have to tell me what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you would most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set of enhancements I have in mind will conce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I had a lot of ideas for this release which did not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; you can check the Changes file for the reasons why.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ulldown menu system to the editor, and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cree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o reduce the size as well.  Now that AutoCon is appro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form, I can start to optimize a lot of the code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utoCon is NOT public-domain nor fre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copyright (c) 1989-92 by Larry 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utoCon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for your copy.  That way I'll be abl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d update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mputer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AutoCon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.) in connection with any other product or ser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.) for general use within a company or institu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.) for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AutoC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ost AutoCon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distributor of a public-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you may be eligible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You must meet all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Larry Weaver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ephone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hor, Larry Weaver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Larry Weaver cannot and wi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al, incidental, consequential, indirect, o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loss of data or any other reason, even if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r or an authorized Larry Weaver agent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  In no event shall the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regardless of the form and/or extent of the cla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 this program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Use of this program acknowled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claimer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sis.  Users need register only one version of AutoC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licensed use of all upgrade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ways get the current version of the program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($8.00 as of this writing) by calling 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.  Individual registrations for AutoCon cos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,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must be registered.  A site license is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charge of $120.00 for the first one hundred (or fe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/machines fewer) and $100 for each additional on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fewer) users/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ith a site license (if you also purchase the upgra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py of the program will be sen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enclosed order form when placing an order,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file REGISTE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, how about some feed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each 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460,3072 on CompuServe, or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.WEAVER1 on GEni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16) 623-4455 --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REGISTRATION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support AutoC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Larry We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6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verville  CA 96093-2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eck one registration option, and one disk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tandard registration ($15.00 -- no disk sent)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ite License and Registration (no disk 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0.00 for the first 100 (or fewer) users or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00 for each additional 100 (or fewer) users or machin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Upgrade to the newest version ($8.00; $10.00 foreign)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Subscription plan for REGISTERED users ($21.00; $26.00 foreign)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eive the next three updates of AutoCon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vailable.  This fee is in addi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or $120.00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Printed Manual ($8.00)                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, I will print out the AUTOCON.DOC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to you.  You can achieve the same results by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yourself, but several people seem to wa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eign" means outside the USA and Canada; the extra charge covers post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>Payment by:  |_| Check or |_| Money Order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 USA Funds.                       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ign checks are acceptable if they have the US Federal Re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g Number on them, use the current exchange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           _</w:t>
      </w:r>
    </w:p>
    <w:p>
      <w:pPr>
        <w:pStyle w:val="PreformattedText"/>
        <w:bidi w:val="0"/>
        <w:jc w:val="left"/>
        <w:rPr/>
      </w:pPr>
      <w:r>
        <w:rPr/>
        <w:t>Disk Type: |_| 5 1/4" (normally sent); |_| 3 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Required  |_|       P. O. Number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AutoCon V2.0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Support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Electronic BBS - Please give phone no.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(please specify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lso appreciate any input you would car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AutoCon.  If you have any ideas or comments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utoCon a better progra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